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3">
        <w:r>
          <w:rPr>
            <w:rStyle w:val="InternetLink"/>
            <w:i/>
            <w:sz w:val="20"/>
            <w:lang w:val="en-GB"/>
          </w:rPr>
          <w:t>direzione-basilicata@istruzione.it</w:t>
        </w:r>
      </w:hyperlink>
      <w:r>
        <w:rPr>
          <w:i/>
          <w:sz w:val="20"/>
          <w:lang w:val="en-GB"/>
        </w:rPr>
        <w:t xml:space="preserve"> – Pec </w:t>
      </w:r>
      <w:hyperlink r:id="rId4">
        <w:r>
          <w:rPr>
            <w:rStyle w:val="InternetLink"/>
            <w:i/>
            <w:sz w:val="20"/>
            <w:lang w:val="en-GB"/>
          </w:rPr>
          <w:t>drba@postacert.istruzione.it</w:t>
        </w:r>
      </w:hyperlink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ww.basilicata.istruzione.it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 PAS REGIONE BASILIC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rende noto che l’Università della Basilicata con nota prot. n. 1478 del 28/1/2014 ha comunicato che saranno attivati i percorsi PAS per le seguenti disciplin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017, A033, A043, A050, A058, A072, A346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er le altre classi di concorso non attivate dall’Università della Basilicata, ai sensi del D. D. G. del MIUR N. 58 del 25/7//2013, sarà verificata la disponibilità delle Università delle Regioni limitrof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invitano i docenti interessati a prendere visione dei successivi  avvisi che saranno pubblicati su questo sito web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30 gennaio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enato PAGL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mailto:drba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5:00Z</dcterms:created>
  <dc:creator>M.I.U.R.</dc:creator>
  <dc:description/>
  <cp:keywords/>
  <dc:language>en-US</dc:language>
  <cp:lastModifiedBy>M.I.U.R.</cp:lastModifiedBy>
  <dcterms:modified xsi:type="dcterms:W3CDTF">2014-01-30T15:50:00Z</dcterms:modified>
  <cp:revision>4</cp:revision>
  <dc:subject/>
  <dc:title>AVVISO PAS REGIONE BASILICATA</dc:title>
</cp:coreProperties>
</file>